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4: Plan of seasoned issu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er Engineering Consulting JSC No.4 announces the plan of seasoned issue to pay dividend 2012 as follow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Power Engineering Consulting JSC No.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: No. 11 Hoang Hoa Tham, Nha Trang, Khanh Ho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058 222 0405 </w:t>
        <w:tab/>
        <w:tab/>
        <w:t>Fax: 058 222 04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91,404,55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TV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type: Common stoc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nl-NL"/>
        </w:rPr>
        <w:t xml:space="preserve">ar value: VND 10,000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volume of shares to be offered: 1,815,261 sha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par value of shares to be offered: VND 18,152,61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 for seasoned issue: pay dividend 2012 for oustanding sharehold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source: Profit after tax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pected Record date: 19/06/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Number of share issued will be rounded down to unit digit. The odd lot shares will be repurchased for treasury stock at par value (VND10,000 per share).</w:t>
      </w:r>
    </w:p>
    <w:sectPr>
      <w:type w:val="nextPage"/>
      <w:pgSz w:w="12240" w:h="15840"/>
      <w:pgMar w:left="1800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3:00Z</dcterms:created>
  <dc:creator>hieucm</dc:creator>
  <dc:description/>
  <dc:language>en-US</dc:language>
  <cp:lastModifiedBy>Thuong Phan Thi Hoai</cp:lastModifiedBy>
  <dcterms:modified xsi:type="dcterms:W3CDTF">2013-05-22T01:18:00Z</dcterms:modified>
  <cp:revision>5</cp:revision>
  <dc:subject/>
  <dc:title>DTC: Board Resolution</dc:title>
</cp:coreProperties>
</file>